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32" w:hanging="31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ワークシート８：（頭の中のアセスメント）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行動問題が生じているときの子どもの頭の中（気持ち）を想像して吹き出しに書いてみましょう。複数挙げることが大切で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04140</wp:posOffset>
                </wp:positionV>
                <wp:extent cx="2513330" cy="1922145"/>
                <wp:effectExtent l="5080" t="5715" r="4838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1922040"/>
                        </a:xfrm>
                        <a:prstGeom prst="cloudCallout">
                          <a:avLst>
                            <a:gd name="adj1" fmla="val 65791"/>
                            <a:gd name="adj2" fmla="val 4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8.2pt;width:197.85pt;height:15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104140</wp:posOffset>
                </wp:positionV>
                <wp:extent cx="2484120" cy="1344295"/>
                <wp:effectExtent l="221615" t="5715" r="5715" b="422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344240"/>
                        </a:xfrm>
                        <a:prstGeom prst="cloudCallout">
                          <a:avLst>
                            <a:gd name="adj1" fmla="val -55472"/>
                            <a:gd name="adj2" fmla="val 7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8.2pt;width:195.55pt;height:10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/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177165</wp:posOffset>
                </wp:positionV>
                <wp:extent cx="2299335" cy="1433830"/>
                <wp:effectExtent l="97282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1433880"/>
                        </a:xfrm>
                        <a:prstGeom prst="cloudCallout">
                          <a:avLst>
                            <a:gd name="adj1" fmla="val -88800"/>
                            <a:gd name="adj2" fmla="val 6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3.95pt;width:181pt;height:1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80010</wp:posOffset>
                </wp:positionV>
                <wp:extent cx="779145" cy="7289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2.35pt;margin-top:6.3pt;width:61.3pt;height:57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2435225" cy="2030095"/>
                <wp:effectExtent l="5715" t="5715" r="337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030040"/>
                        </a:xfrm>
                        <a:prstGeom prst="cloudCallout">
                          <a:avLst>
                            <a:gd name="adj1" fmla="val 60430"/>
                            <a:gd name="adj2" fmla="val -4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pt;width:191.7pt;height:15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397510</wp:posOffset>
                </wp:positionV>
                <wp:extent cx="2921635" cy="1307465"/>
                <wp:effectExtent l="382905" t="7156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307520"/>
                        </a:xfrm>
                        <a:prstGeom prst="cloudCallout">
                          <a:avLst>
                            <a:gd name="adj1" fmla="val -59671"/>
                            <a:gd name="adj2" fmla="val -10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31.3pt;width:230pt;height:10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814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6:00Z</dcterms:created>
  <dc:creator>User</dc:creator>
  <dc:description/>
  <cp:keywords/>
  <dc:language>en-US</dc:language>
  <cp:lastModifiedBy> </cp:lastModifiedBy>
  <dcterms:modified xsi:type="dcterms:W3CDTF">2012-04-10T02:38:00Z</dcterms:modified>
  <cp:revision>3</cp:revision>
  <dc:subject/>
  <dc:title/>
</cp:coreProperties>
</file>